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aný souhlas s poskytováním péče v odbornosti 9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cká logope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nce klinické logopedie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lient …………………………….…../jeho zástupce rodiny ……………..………..………… prohlašuje, že byl seznámen s níže uvedenými skutečnostmi a že jim zcela porozum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mto vyjadřuji souhlas s  vyšetřením mého syna /dcery/ …………………………….…                        nar. dne …………………………………, v logopedické ambulanci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u na vědomí, že cílem terapie je v maximální možné míře odstranit nebo zmírnit stupeň narušené komunikační schopnosti (dále NK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u na vědomí, že logopedická terapie probíhá za přítomnosti zástupce rodiny, pokud je potřebná terapie bez účasti zástupce rodiny, pak pouze s jeho písemným souhlasem, informace o terapii budou podány formou telefonické konzulta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u na vědomí a souhlasím s tím, že terapeut je oprávněn využívat a vyžadovat další odborná vyšetření a informace, které mohou ovlivnit terapii NK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u na vědomí, že stanovená diagnóza může být v průběhu terapie změněna na základě další diferenciální diagno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ient má právo odmítnout navrhovaná řešení na vlastní zodpovědnost, tuto skutečnost je po náležitém informování terapeutem o možných důsledcích tohoto odmítnutí povinen písemně potvrdit do zdravotnické dokument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n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skytovatele péče                                                                            podpis klienta (zákonného zástupce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            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33:00Z</dcterms:created>
  <dc:creator>x</dc:creator>
  <dc:description/>
  <dc:language>en-US</dc:language>
  <cp:lastModifiedBy>OEM</cp:lastModifiedBy>
  <cp:lastPrinted>2010-02-02T21:28:00Z</cp:lastPrinted>
  <dcterms:modified xsi:type="dcterms:W3CDTF">2012-03-13T19:48:00Z</dcterms:modified>
  <cp:revision>11</cp:revision>
  <dc:subject/>
  <dc:title>Informovaný souhlas s poskytováním péče v odbornosti 903</dc:title>
</cp:coreProperties>
</file>